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Badania wspierające proces tworzenia 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lanu Rozwoju Turystyki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czniowie liceum z terenu gmin LGD „Zielony Pierście” realizują wraz z Centrum Doradztwa Strategicznego badanie, które ma wesprzeć proces tworzenia Planu Rozwoju Turystyki. Chcemy porozmawiać z mieszkańcami o tym, jakie są dobre i złe strony rozwoju turystyki w Pana(i) gminie oraz jaki jest potencjał turystyczny okolicy i w jaki sposób można go wykorzystać. Bardzo chciał(a)bym poznać Pana(i) opinie na te tematy. Oczywiście wszystkie odpowiedzi pozostaną anonimowe i będą przedstawiane tylko w postaci zbiorczych zestawień. Bardzo proszę o szczere i wyczerpujące wypowiedzi. Rozmowa ze mną zajmie Panu(i) ok. 10 minut. </w:t>
      </w:r>
    </w:p>
    <w:p>
      <w:pPr>
        <w:pStyle w:val="Normal"/>
        <w:tabs>
          <w:tab w:val="clear" w:pos="708"/>
          <w:tab w:val="left" w:pos="2058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lubi Pan(i) gminę, w której Pan(i) mieszka?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84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decydowanie tak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raczej tak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ni tak ani nie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czej nie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decydowanie nie</w:t>
            </w:r>
          </w:p>
        </w:tc>
      </w:tr>
    </w:tbl>
    <w:p>
      <w:pPr>
        <w:pStyle w:val="Normal"/>
        <w:tabs>
          <w:tab w:val="clear" w:pos="708"/>
          <w:tab w:val="left" w:pos="20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zy uważa Pan(i), że jest to gmina atrakcyjna turystycznie?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84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decydowanie tak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raczej tak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ni tak ani nie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raczej nie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decydowanie 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czytam Panu(i) teraz listę możliwych atrakcji przyrodniczo-krajobrazowych Pana(i) okolicy. Proszę wybrać z nich maksymalnie trzy, które są Pana(i) zdaniem najbardziej atrakcyjne/mogą przyciągnąć najwięcej turystów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ąwozy lessow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ałopolski przełom Wisły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adolina Wieprz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Stawy w Baranowie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amieniołom w Bochotnic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Góra Trzech Krzyży w Kazimierzu Dolnym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Bulwary Wiślane w Kazimierzu Dolnym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ark Zdrojowy w Nałęczowi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Bagna i torfowiska w okolicy Góry Puławskiej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Muzeum Przyrodnicze w Kazimierzu Dolnym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Sad doświadczalno-wdrożeniowy w Nałęczowi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Brak atrakcji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Inne. Jakie?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czytam Panu(i) teraz listę wydarzeń i imprez, które odbywają się w Pana(i) okolicy. Proszę wybrać z nich maksymalnie trzy, które są Pana(i) zdaniem najbardziej atrakcyjne/mogą przyciągnąć najwięcej turystów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Festiwal Dwa Brzegi (Kazimierz Dolny/Janowiec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gólnopolski Festiwal Kapel i Śpiewaków Ludowych  (Kazimierz Dolny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estiwal Muzyki i Tradycji Klezmerskiej (Kazimierz Dolny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/>
      </w:pPr>
      <w:r>
        <w:rPr>
          <w:rFonts w:cs="Calibri" w:ascii="Calibri" w:hAnsi="Calibri"/>
          <w:sz w:val="22"/>
          <w:szCs w:val="22"/>
        </w:rPr>
        <w:t xml:space="preserve">4. Święto Róży (Końskowola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gólnopolskie Warsztaty Kowalskie (Wojciechów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Święto Truskawki (Góra Puławska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dpust św. Anny (Końskowola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Turniej Rycerski „O pierścień Czarnej damy” (Janowiec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Rozgrywki klubu Garbarnia Kurów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Dożynki gmin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Targi rolnicze (Końskowola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Brak atrakcyjnych wydarzeń i imprez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Inne. Jakie?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czytam Panu(i) teraz listę ciekawych miejsc i obiektów w Pana(i) okolicy. Proszę wybrać z nich maksymalnie trzy, które są Pana(i) zdaniem najbardziej atrakcyjne/mogą przyciągnąć najwięcej turystów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ek w Janowc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ynek (i okolice) w Kazimierzu Dolny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espół Parkowo-Pałacowy w Olesini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łęczowska Kolej Dojazdowa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Wiatrak w Czołnie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ark linowy w Kazimierzu Dolny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Dawna osada flisacka w Mięćmierzu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iekarnia Sarzyńskich w Kazimierzu Dolnym (wypiek pieczywa artystycznego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Izba Tradycji w Baranowi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Miniskansen w Wojciechowi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abytkowe kościoły (np. Kościół Farny w Kazimierzu Dolnym, św. Anny w Końskowoli,  św. Jana Chrzciciela w Baranowie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 Cmentarz Żydowski w Kazimierzu Dolnym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Brak ciekawych miejsc i obiektów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ind w:left="830" w:hanging="6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Inne. Jakie?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 jest Pana(i) stosunek do  obecności turystów w Pana(i) gminie?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84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ch obecność ma zdecydowanie pozytywny wpływ na okolicę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ch obecność ma raczej pozytywny wpływ na okolicę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Ich obecność nie ma wpływu na okolicę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Ich obecność ma raczej negatywny wpływ na okolicę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Ich obecność ma zdecydowanie negatywny wpływ na okolicę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 mogą być Pana(i) zdaniem negatywne konsekwencje zwiększonego ruchu turystycznego w Pana(i) okolicy? Jakie problemy mogą wiązać się z większą liczbą turystów odwiedzających okolicę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cenić swoją okolicę w kilku ważnych dla rozwoju turystyki obszarach, na szkolnej skali od 1 (najniższa ocena) do 5 (najwyższa ocena)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709"/>
        <w:gridCol w:w="709"/>
        <w:gridCol w:w="708"/>
        <w:gridCol w:w="675"/>
      </w:tblGrid>
      <w:tr>
        <w:trPr>
          <w:trHeight w:val="270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zar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</w:t>
            </w:r>
          </w:p>
        </w:tc>
      </w:tr>
      <w:tr>
        <w:trPr>
          <w:trHeight w:val="25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komunika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6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noclegowa (dostępność hoteli, pensjonatów, agroturystyki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gastronomiczna (restauracje, bar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a imprezowo- kulturalna (imprezy, koncer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atrakcji turyst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ość infrastruktury obsługi ruchu turystycznego (wypożyczalnie rowerów, kajaków itp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zucie bezpieczeńst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regionu na zewnąt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eczki edukacyjne dla dzieci, młodzież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widzi Pan(i) dla siebie miejsce w rozwoju turystki w regionie? Czy byłby(byłaby) Pani gotowa włączyć się prowadzenie działalności związanej z obsługą turystów? W jaki sposób?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[uwaga dla ankietera] Odpowiedź 2 czytamy dopiero wtedy, jeśli respondent(ka) nie jest w stanie nic wymyśleć]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hanging="6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Tak – jakie?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830" w:hanging="6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ie/nie wiem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 jest jakieś miejsce/obiekt/usługa itp., w okolicy, które w tym momencie nie jest wykorzystywane turystycznie, ale które  można byłoby Pana(i) zdaniem wykorzystać jako atrakcję turystyczną?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hanging="65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Tak – jakie?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ind w:left="83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ind w:left="830" w:hanging="6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Nie/nie wiem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clear" w:pos="708"/>
          <w:tab w:val="left" w:pos="55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niec prosimy o odpowiedź na kilka pytań o sobie.</w:t>
        <w:tab/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1. W którym roku się Pan(i) urodził(a)?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2. Płeć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1. Kobieta</w:t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2. Mężczyz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3. Jakie posiada Pan(i) wykształcenie?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1. Podstawowe/gimnazjalne</w:t>
        <w:tab/>
        <w:tab/>
        <w:tab/>
        <w:tab/>
        <w:tab/>
        <w:tab/>
        <w:tab/>
        <w:t xml:space="preserve">            </w:t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       </w:t>
        <w:tab/>
        <w:t>2. Zawod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3. Średni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4. Wyżs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4. Czy obecnie pracuje Pan(i) zarobkowo?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1. Tak</w:t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2. Ni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5. Czy uczy się Pan/Pani obecnie (w tym studia wyższ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1. Tak</w:t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>2. Ni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6. Miejsce zamieszk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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1. Baranów </w:t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2. Żyrzyn </w:t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3. Puławy (gmina)</w:t>
        <w:tab/>
        <w:tab/>
        <w:tab/>
        <w:tab/>
      </w:r>
      <w:r>
        <w:rPr>
          <w:sz w:val="20"/>
          <w:szCs w:val="20"/>
        </w:rPr>
        <w:t xml:space="preserve">  </w:t>
      </w:r>
      <w:r>
        <w:rPr>
          <w:rFonts w:cs="Calibri" w:ascii="Calibri" w:hAnsi="Calibri"/>
          <w:sz w:val="20"/>
          <w:szCs w:val="20"/>
        </w:rPr>
        <w:t>4. Janowiec</w:t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5. Końskowola</w:t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6. Kurów</w:t>
        <w:tab/>
        <w:t xml:space="preserve"> </w:t>
        <w:tab/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 7. Kazimierz Dolny</w:t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8. Wąwolnica</w:t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9. Nałęczów </w:t>
        <w:tab/>
        <w:tab/>
        <w:tab/>
        <w:tab/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10. Markuszów </w:t>
        <w:tab/>
      </w:r>
      <w:r>
        <w:rPr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 xml:space="preserve">  11. Wojciechów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ziękujemy za poświęcony czas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50"/>
      <w:gridCol w:w="1200"/>
    </w:tblGrid>
    <w:tr>
      <w:trPr>
        <w:trHeight w:val="707" w:hRule="atLeast"/>
        <w:cantSplit w:val="true"/>
      </w:trPr>
      <w:tc>
        <w:tcPr>
          <w:tcW w:w="89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Calibri" w:hAnsi="Calibri" w:cs="Arial"/>
              <w:i/>
              <w:i/>
              <w:color w:val="000000"/>
              <w:sz w:val="18"/>
              <w:szCs w:val="18"/>
              <w:lang w:val="pl-PL" w:eastAsia="pl-PL"/>
            </w:rPr>
          </w:pPr>
          <w:r>
            <w:rPr>
              <w:rFonts w:cs="Arial" w:ascii="Calibri" w:hAnsi="Calibri"/>
              <w:i/>
              <w:color w:val="000000"/>
              <w:sz w:val="18"/>
              <w:szCs w:val="18"/>
              <w:lang w:val="pl-PL" w:eastAsia="pl-PL"/>
            </w:rPr>
            <w:t>__________________________________________________________________________________________________</w:t>
          </w:r>
        </w:p>
        <w:p>
          <w:pPr>
            <w:pStyle w:val="Footer"/>
            <w:spacing w:before="40" w:after="0"/>
            <w:rPr>
              <w:rFonts w:ascii="Calibri" w:hAnsi="Calibri" w:cs="Arial"/>
              <w:color w:val="000000"/>
              <w:sz w:val="18"/>
              <w:szCs w:val="18"/>
              <w:lang w:val="pl-PL" w:eastAsia="pl-PL"/>
            </w:rPr>
          </w:pPr>
          <w:r>
            <w:rPr>
              <w:rFonts w:cs="Arial" w:ascii="Calibri" w:hAnsi="Calibri"/>
              <w:color w:val="000000"/>
              <w:sz w:val="18"/>
              <w:szCs w:val="18"/>
              <w:lang w:val="pl-PL" w:eastAsia="pl-PL"/>
            </w:rPr>
            <w:t xml:space="preserve">Opracowanie:  </w:t>
          </w:r>
        </w:p>
        <w:p>
          <w:pPr>
            <w:pStyle w:val="Footer"/>
            <w:spacing w:before="40" w:after="0"/>
            <w:jc w:val="center"/>
            <w:rPr/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val="pl-PL" w:eastAsia="pl-PL"/>
            </w:rPr>
            <w:t xml:space="preserve">        </w:t>
          </w:r>
          <w:r>
            <w:rPr>
              <w:rFonts w:cs="Arial" w:ascii="Calibri" w:hAnsi="Calibri"/>
              <w:b/>
              <w:color w:val="000000"/>
              <w:sz w:val="18"/>
              <w:szCs w:val="18"/>
              <w:lang w:val="pl-PL" w:eastAsia="pl-PL"/>
            </w:rPr>
            <w:t>Centrum Doradztwa Strategicznego</w:t>
          </w:r>
          <w:r>
            <w:rPr>
              <w:rFonts w:cs="Arial" w:ascii="Calibri" w:hAnsi="Calibri"/>
              <w:color w:val="000000"/>
              <w:sz w:val="18"/>
              <w:szCs w:val="18"/>
              <w:lang w:val="pl-PL" w:eastAsia="pl-PL"/>
            </w:rPr>
            <w:t xml:space="preserve">, 31 – 153 Kraków ul. </w:t>
          </w:r>
          <w:r>
            <w:rPr>
              <w:rFonts w:cs="Arial" w:ascii="Calibri" w:hAnsi="Calibri"/>
              <w:color w:val="000000"/>
              <w:sz w:val="18"/>
              <w:szCs w:val="18"/>
              <w:lang w:val="de-DE" w:eastAsia="pl-PL"/>
            </w:rPr>
            <w:t>Szlak 65 biuro 1004,</w:t>
          </w:r>
        </w:p>
        <w:p>
          <w:pPr>
            <w:pStyle w:val="Footer"/>
            <w:spacing w:before="40" w:after="0"/>
            <w:jc w:val="center"/>
            <w:rPr>
              <w:rFonts w:ascii="Calibri" w:hAnsi="Calibri" w:cs="Calibri"/>
              <w:sz w:val="18"/>
              <w:szCs w:val="18"/>
              <w:lang w:val="pl-PL" w:eastAsia="pl-PL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  <w:lang w:val="de-DE" w:eastAsia="pl-PL"/>
            </w:rPr>
            <w:t xml:space="preserve">                  </w:t>
          </w:r>
          <w:r>
            <w:rPr>
              <w:rFonts w:cs="Arial" w:ascii="Calibri" w:hAnsi="Calibri"/>
              <w:color w:val="000000"/>
              <w:sz w:val="18"/>
              <w:szCs w:val="18"/>
              <w:lang w:val="de-DE" w:eastAsia="pl-PL"/>
            </w:rPr>
            <w:t xml:space="preserve">Tel. (12) 623 77 40, fax (12) 623 77 85, </w:t>
          </w:r>
          <w:hyperlink r:id="rId1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lang w:val="de-DE" w:eastAsia="pl-PL"/>
              </w:rPr>
              <w:t>www.cds.krakow.pl</w:t>
            </w:r>
          </w:hyperlink>
          <w:r>
            <w:rPr>
              <w:rFonts w:cs="Arial" w:ascii="Calibri" w:hAnsi="Calibri"/>
              <w:color w:val="000000"/>
              <w:sz w:val="18"/>
              <w:szCs w:val="18"/>
              <w:lang w:val="de-DE" w:eastAsia="pl-PL"/>
            </w:rPr>
            <w:t xml:space="preserve">  e-mail: </w:t>
          </w:r>
          <w:hyperlink r:id="rId2">
            <w:r>
              <w:rPr>
                <w:rStyle w:val="InternetLink"/>
                <w:rFonts w:cs="Arial" w:ascii="Calibri" w:hAnsi="Calibri"/>
                <w:color w:val="000000"/>
                <w:sz w:val="18"/>
                <w:szCs w:val="18"/>
                <w:lang w:val="de-DE" w:eastAsia="pl-PL"/>
              </w:rPr>
              <w:t>cds@cds.krakow.pl</w:t>
            </w:r>
          </w:hyperlink>
        </w:p>
        <w:p>
          <w:pPr>
            <w:pStyle w:val="Footer"/>
            <w:spacing w:before="4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  <w:lang w:val="pl-PL" w:eastAsia="pl-PL"/>
            </w:rPr>
            <w:t>oraz</w:t>
          </w:r>
          <w:r>
            <w:rPr>
              <w:rFonts w:cs="Calibri" w:ascii="Calibri" w:hAnsi="Calibri"/>
              <w:b/>
              <w:sz w:val="18"/>
              <w:szCs w:val="18"/>
              <w:lang w:val="pl-PL" w:eastAsia="pl-PL"/>
            </w:rPr>
            <w:t xml:space="preserve"> uczniowie z subregionu Zielony Pierścień</w:t>
          </w:r>
        </w:p>
      </w:tc>
      <w:tc>
        <w:tcPr>
          <w:tcW w:w="1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Calibri" w:hAnsi="Calibri" w:cs="Arial"/>
              <w:i/>
              <w:i/>
              <w:sz w:val="18"/>
              <w:lang w:val="pl-PL" w:eastAsia="pl-PL"/>
            </w:rPr>
          </w:pPr>
          <w:r>
            <w:rPr>
              <w:rFonts w:cs="Arial" w:ascii="Calibri" w:hAnsi="Calibri"/>
              <w:i/>
              <w:sz w:val="18"/>
              <w:lang w:val="pl-PL" w:eastAsia="en-US"/>
            </w:rPr>
            <w:drawing>
              <wp:inline distT="0" distB="0" distL="0" distR="0">
                <wp:extent cx="638175" cy="7143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2" t="-107" r="-122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rFonts w:ascii="Calibri" w:hAnsi="Calibri" w:cs="Calibri"/>
        <w:i/>
        <w:i/>
        <w:sz w:val="18"/>
        <w:szCs w:val="18"/>
      </w:rPr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</w:rPr>
      <w:t>Badanie wspierające proces tworzenia Planu Rozwoju Turystyki</w:t>
    </w:r>
  </w:p>
  <w:p>
    <w:pPr>
      <w:pStyle w:val="Header"/>
      <w:tabs>
        <w:tab w:val="clear" w:pos="4536"/>
        <w:tab w:val="clear" w:pos="9072"/>
      </w:tabs>
      <w:ind w:hanging="54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  <w:outline w:val="false"/>
        <w:sz w:val="28"/>
        <w:shadow w:val="false"/>
        <w:szCs w:val="28"/>
        <w:imprint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outline w:val="false"/>
      <w:shadow w:val="false"/>
      <w:imprint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outline w:val="false"/>
      <w:shadow w:val="false"/>
      <w:imprint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da">
    <w:name w:val="źródła"/>
    <w:basedOn w:val="Zwykytekst"/>
    <w:qFormat/>
    <w:pPr>
      <w:jc w:val="center"/>
    </w:pPr>
    <w:rPr>
      <w:rFonts w:ascii="Calibri" w:hAnsi="Calibri" w:cs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s.krakow.pl/" TargetMode="External"/><Relationship Id="rId2" Type="http://schemas.openxmlformats.org/officeDocument/2006/relationships/hyperlink" Target="mailto:cds@cds.krakow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4:00Z</dcterms:created>
  <dc:creator>.</dc:creator>
  <dc:description/>
  <dc:language>en-US</dc:language>
  <cp:lastModifiedBy>Zbigniew Pacholik</cp:lastModifiedBy>
  <cp:lastPrinted>2012-05-23T16:57:00Z</cp:lastPrinted>
  <dcterms:modified xsi:type="dcterms:W3CDTF">2012-05-25T11:44:00Z</dcterms:modified>
  <cp:revision>2</cp:revision>
  <dc:subject/>
  <dc:title>Badania wspierające tworzenie strategii spędzania czasu wolnego w gminie Mogilany</dc:title>
</cp:coreProperties>
</file>